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2268" w:leader="none"/>
          <w:tab w:val="left" w:pos="10206" w:leader="none"/>
        </w:tabs>
        <w:ind w:left="0" w:right="0" w:firstLine="708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693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83" r="-15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irconscription de St André de l’Eure  </w:t>
        <w:tab/>
        <w:t>année scolaire 20.… / 20.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épartition des 108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985</wp:posOffset>
                </wp:positionH>
                <wp:positionV relativeFrom="paragraph">
                  <wp:posOffset>33020</wp:posOffset>
                </wp:positionV>
                <wp:extent cx="4044315" cy="63246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649605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cole : </w:t>
                              <w:tab/>
                              <w:t xml:space="preserve"> élém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mat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dot"/>
                              </w:tabs>
                              <w:ind w:left="1276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319.8pt;height:51.15pt;mso-wrap-distance-left:9.05pt;mso-wrap-distance-right:9.05pt;mso-wrap-distance-top:0pt;mso-wrap-distance-bottom:0pt;margin-top:2.6pt;mso-position-vertical-relative:text;margin-left:370.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53" w:leader="dot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cole : </w:t>
                        <w:tab/>
                        <w:t xml:space="preserve"> élém.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mat.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36"/>
                          <w:szCs w:val="36"/>
                        </w:rPr>
                        <w:t>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dot"/>
                        </w:tabs>
                        <w:ind w:left="1276"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férence : Circulaire n° 2013-019 du 04/02/2013</w:t>
      </w:r>
    </w:p>
    <w:p>
      <w:pPr>
        <w:pStyle w:val="Normal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3"/>
        <w:gridCol w:w="1395"/>
        <w:gridCol w:w="2268"/>
        <w:gridCol w:w="2328"/>
        <w:gridCol w:w="60"/>
      </w:tblGrid>
      <w:tr>
        <w:trPr>
          <w:trHeight w:val="454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estre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s d’école</w:t>
            </w:r>
          </w:p>
        </w:tc>
        <w:tc>
          <w:tcPr>
            <w:tcW w:w="4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ux en équipes pédagogique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s des maître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s de cycle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h</w:t>
            </w:r>
          </w:p>
        </w:tc>
        <w:tc>
          <w:tcPr>
            <w:tcW w:w="465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76200</wp:posOffset>
                </wp:positionV>
                <wp:extent cx="9992360" cy="1223645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9505" cy="124079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ICHE INDIVIDUELLE ENSEIGNANTE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Un tableau par enseignant à conserver dans la classe et à compléter au fur et 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mesur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. Compléter les cases de la partie grisée en indiquant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,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horaire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et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uré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 / PRENOM : </w:t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dot"/>
                              </w:tabs>
                              <w:ind w:left="1276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788.15pt;height:97.7pt;mso-wrap-distance-left:9.05pt;mso-wrap-distance-right:9.05pt;mso-wrap-distance-top:0pt;mso-wrap-distance-bottom:0pt;margin-top:6pt;mso-position-vertical-relative:text;margin-left:7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53" w:leader="dot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dot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FICHE INDIVIDUELLE ENSEIGNANTE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dot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Un tableau par enseignant à conserver dans la classe et à compléter au fur et 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mesure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. Compléter les cases de la partie grisée en indiquant la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date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, le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horaires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 et 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duré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dot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NOM / PRENOM : </w:t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dot"/>
                        </w:tabs>
                        <w:ind w:left="1276"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3"/>
        <w:gridCol w:w="1395"/>
        <w:gridCol w:w="2268"/>
        <w:gridCol w:w="2268"/>
        <w:gridCol w:w="2268"/>
        <w:gridCol w:w="2268"/>
        <w:gridCol w:w="2269"/>
        <w:gridCol w:w="2330"/>
      </w:tblGrid>
      <w:tr>
        <w:trPr>
          <w:trHeight w:val="454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estre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s d’école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ux en équipes pédagogiques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 avec les parents et PPS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érences et animations pédagogiques, formation en équipe</w:t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s Pédagogiques Complémentaires</w:t>
            </w:r>
          </w:p>
        </w:tc>
      </w:tr>
      <w:tr>
        <w:trPr>
          <w:trHeight w:val="2154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s des maît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s de cycles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C en présence des élèves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tion des besoins, organisation des APC, articulation avec le projet d’école</w:t>
            </w:r>
          </w:p>
        </w:tc>
      </w:tr>
      <w:tr>
        <w:trPr>
          <w:trHeight w:val="283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h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6h00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24h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18h00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36h00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24h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31:00Z</dcterms:created>
  <dc:creator>PC-TICE</dc:creator>
  <dc:description/>
  <dc:language>en-US</dc:language>
  <cp:lastModifiedBy/>
  <cp:lastPrinted>2015-08-28T09:19:00Z</cp:lastPrinted>
  <dcterms:modified xsi:type="dcterms:W3CDTF">2021-09-02T18:59:07Z</dcterms:modified>
  <cp:revision>7</cp:revision>
  <dc:subject/>
  <dc:title/>
</cp:coreProperties>
</file>